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律师事务所执业许可证补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换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核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补发（换发）律师事务所（分所）执业许可证申请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已损坏的执业许可证（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正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副本损坏的，需</w:t>
      </w:r>
      <w:r>
        <w:rPr>
          <w:rFonts w:ascii="仿宋_GB2312" w:hAnsi="仿宋_GB2312" w:eastAsia="仿宋_GB2312"/>
          <w:color w:val="000000"/>
          <w:sz w:val="32"/>
          <w:szCs w:val="32"/>
        </w:rPr>
        <w:t>提交已损坏的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执业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原件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刊登遗失声明原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正、副本遗失的需在省级以上报纸刊登遗失声明，遗失声明应当载明遗失的执业证书的种类、持证人姓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执业证号和执业证书流水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883"/>
        <w:jc w:val="center"/>
        <w:textAlignment w:val="auto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补发（换发）律师事务所（分所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执业许可证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10"/>
      </w:tblGrid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许可证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换证原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刊登声明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2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司法局意见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辖市司法局意见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司法厅更换执业许可证时间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7-20T02:31:06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