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律师事务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个人、普通合伙、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特殊的普通合伙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变更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、律师事务所名称变更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设立申请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全体设立人签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申请书和</w:t>
      </w:r>
      <w:r>
        <w:rPr>
          <w:rFonts w:ascii="仿宋_GB2312" w:hAnsi="仿宋_GB2312" w:eastAsia="仿宋_GB2312"/>
          <w:color w:val="000000"/>
          <w:sz w:val="32"/>
          <w:szCs w:val="32"/>
        </w:rPr>
        <w:t>《律师事务所名称变更申请登记表》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《律师事务所名称预核准通知书》 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会议决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设立、变更、注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执业证许可证正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线下提交主管司法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执业证许可证副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线下提交主管司法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体律师的执业证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寸近期免冠蓝底证件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线下提交主管司法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、章程、合伙协议变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《律师事务所章程、合伙协议变更申请表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变更后的合伙协议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变更后的章程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、负责人变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荐律师事务所负责人的会议决议（全体设立人签名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律师事务所（分所）负责人变更审批申请表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事务所执业证许可证副本（线下提交主管司法局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律师事务所章程、合伙协议中涉及有涉及负责人内容的，须同时申报章程、合伙协议变更的许可（具体材料见“章程、合伙协议变更”）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</w:rPr>
        <w:t>住所变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住所证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住所应符合房屋用途管理的有关规定，自有用房的应提交产权证复印件，租赁用房的，应提交房屋租赁合同书、产权证复印件及相关证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合伙人会议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分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住所变更申请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执业证许可证副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线下提交主管司法局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申报章程、合伙协议变更的许可（具体材料见“章程、合伙协议变更”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、合伙人变更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人加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后的合伙协议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的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业年限证明（由原执业地省级司法行政机关出具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伙人会议决议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后的章程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的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伙申请书（有入伙人签名）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⑥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律师事务所合伙人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入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申请表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　⑦律师事务所执业证许可证副本（线下提交主管司法局）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申报章程、合伙协议变更的许可（具体材料见“章程、合伙协议变更”）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lang w:eastAsia="zh-CN"/>
        </w:rPr>
        <w:t>(</w:t>
      </w:r>
      <w:r>
        <w:rPr>
          <w:rFonts w:eastAsia="楷体_GB2312" w:cs="楷体_GB2312" w:ascii="楷体_GB2312" w:hAnsi="楷体_GB2312"/>
          <w:b w:val="false"/>
          <w:bCs w:val="false"/>
          <w:color w:val="000000"/>
        </w:rPr>
        <w:t>2</w:t>
      </w:r>
      <w:r>
        <w:rPr>
          <w:rFonts w:eastAsia="楷体_GB2312" w:cs="楷体_GB2312" w:ascii="楷体_GB2312" w:hAnsi="楷体_GB2312"/>
          <w:b w:val="false"/>
          <w:bCs w:val="false"/>
          <w:color w:val="000000"/>
          <w:lang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</w:rPr>
        <w:t>合伙人退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后的合伙协议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的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业年限证明（由原执业地省级司法行政机关出具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伙人会议决议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变更后的章程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的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退伙申请书（有退伙人签名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⑥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律师事务所合伙人（退出）变更备案表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⑦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事务所执业证许可证副本（线下提交主管司法局）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申报章程、合伙协议变更的许可（具体材料见“章程、合伙协议变更”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楷体_GB2312" w:hAnsi="楷体_GB2312" w:eastAsia="楷体_GB2312" w:cs="楷体_GB2312"/>
          <w:color w:val="000000"/>
          <w:highlight w:val="yellow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资产变更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变更后的合伙协议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伙</w:t>
      </w:r>
      <w:r>
        <w:rPr>
          <w:rFonts w:ascii="仿宋_GB2312" w:hAnsi="仿宋_GB2312" w:eastAsia="仿宋_GB2312"/>
          <w:color w:val="000000"/>
          <w:sz w:val="32"/>
          <w:szCs w:val="32"/>
        </w:rPr>
        <w:t>人在每页上签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伙人会议决议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律师事务所增资审批（备案）申请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会计师事务所验资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律师事务所执业证许可证副本（线下提交主管司法局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申报章程、合伙协议变更的许可（具体材料见“章程、合伙协议变更”）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  <w:t>律师事务所名称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"/>
        <w:gridCol w:w="3164"/>
        <w:gridCol w:w="109"/>
        <w:gridCol w:w="1145"/>
        <w:gridCol w:w="27"/>
        <w:gridCol w:w="3189"/>
      </w:tblGrid>
      <w:tr>
        <w:trPr>
          <w:trHeight w:val="11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拟变更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英文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具体地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邮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名称变更申请书及承诺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（市、区）司法局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辖市司法局审查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9" w:hanging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27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审核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 章）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律师事务所章程、合伙协议变更申请表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24"/>
        </w:rPr>
      </w:pPr>
      <w:r>
        <w:rPr>
          <w:rFonts w:eastAsia="黑体" w:cs="黑体" w:ascii="宋体" w:hAnsi="宋体"/>
          <w:color w:val="000000"/>
          <w:sz w:val="24"/>
        </w:rPr>
        <w:t xml:space="preserve">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05"/>
        <w:gridCol w:w="2160"/>
        <w:gridCol w:w="720"/>
        <w:gridCol w:w="3960"/>
      </w:tblGrid>
      <w:tr>
        <w:trPr>
          <w:trHeight w:val="6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律师事务所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前合伙协议、章程内容</w:t>
            </w:r>
          </w:p>
        </w:tc>
      </w:tr>
      <w:tr>
        <w:trPr>
          <w:trHeight w:val="23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律师事务所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月 日</w:t>
            </w:r>
          </w:p>
        </w:tc>
      </w:tr>
      <w:tr>
        <w:trPr>
          <w:trHeight w:val="34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（市、区）司法局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辖市司法局审查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9" w:hanging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left="2555" w:hanging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ind w:left="2554" w:hanging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月 日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审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 章）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（分所）负责人变更申请表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"/>
        <w:gridCol w:w="115"/>
        <w:gridCol w:w="1440"/>
        <w:gridCol w:w="1275"/>
        <w:gridCol w:w="165"/>
        <w:gridCol w:w="360"/>
        <w:gridCol w:w="540"/>
        <w:gridCol w:w="900"/>
        <w:gridCol w:w="735"/>
        <w:gridCol w:w="525"/>
        <w:gridCol w:w="735"/>
        <w:gridCol w:w="1425"/>
      </w:tblGrid>
      <w:tr>
        <w:trPr>
          <w:trHeight w:val="45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变更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变更后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人基本情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律师资格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法律职业资格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意见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（市、区）司法局意见：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辖市司法局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意见：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</w:t>
      </w:r>
      <w:r>
        <w:rPr>
          <w:rFonts w:eastAsia="黑体"/>
          <w:color w:val="000000"/>
          <w:sz w:val="36"/>
        </w:rPr>
        <w:t>(</w:t>
      </w:r>
      <w:r>
        <w:rPr>
          <w:rFonts w:eastAsia="黑体"/>
          <w:color w:val="000000"/>
          <w:sz w:val="36"/>
        </w:rPr>
        <w:t>分所</w:t>
      </w:r>
      <w:r>
        <w:rPr>
          <w:rFonts w:eastAsia="黑体"/>
          <w:color w:val="000000"/>
          <w:sz w:val="36"/>
        </w:rPr>
        <w:t>)</w:t>
      </w:r>
      <w:r>
        <w:rPr>
          <w:rFonts w:eastAsia="黑体"/>
          <w:color w:val="000000"/>
          <w:sz w:val="36"/>
        </w:rPr>
        <w:t>住所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20"/>
        <w:gridCol w:w="180"/>
        <w:gridCol w:w="2742"/>
        <w:gridCol w:w="138"/>
        <w:gridCol w:w="900"/>
        <w:gridCol w:w="9"/>
        <w:gridCol w:w="378"/>
        <w:gridCol w:w="693"/>
        <w:gridCol w:w="9"/>
        <w:gridCol w:w="1251"/>
      </w:tblGrid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所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</w:rPr>
              <w:t>名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变更事由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M</w:t>
            </w:r>
            <w:r>
              <w:rPr>
                <w:rFonts w:eastAsia="仿宋_GB2312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租赁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购买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写字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综合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住所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M</w:t>
            </w:r>
            <w:r>
              <w:rPr>
                <w:rFonts w:eastAsia="仿宋_GB2312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所性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租赁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购买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住所原用途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写字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综合楼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（其它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律师事务所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出地县（市、区）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入地县（市、区）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出地省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司法局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迁入地省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法厅备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left"/>
        <w:rPr>
          <w:rFonts w:eastAsia="黑体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合伙人</w:t>
      </w:r>
      <w:r>
        <w:rPr>
          <w:rFonts w:eastAsia="黑体"/>
          <w:color w:val="000000"/>
          <w:sz w:val="36"/>
        </w:rPr>
        <w:t>(</w:t>
      </w:r>
      <w:r>
        <w:rPr>
          <w:rFonts w:eastAsia="黑体"/>
          <w:color w:val="000000"/>
          <w:sz w:val="36"/>
        </w:rPr>
        <w:t>加入</w:t>
      </w:r>
      <w:r>
        <w:rPr>
          <w:rFonts w:eastAsia="黑体"/>
          <w:color w:val="000000"/>
          <w:sz w:val="36"/>
        </w:rPr>
        <w:t>)</w:t>
      </w:r>
      <w:r>
        <w:rPr>
          <w:rFonts w:eastAsia="黑体"/>
          <w:color w:val="000000"/>
          <w:sz w:val="36"/>
        </w:rPr>
        <w:t>变更申请表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424"/>
        <w:gridCol w:w="679"/>
        <w:gridCol w:w="322"/>
        <w:gridCol w:w="180"/>
        <w:gridCol w:w="1440"/>
        <w:gridCol w:w="304"/>
        <w:gridCol w:w="7"/>
        <w:gridCol w:w="878"/>
        <w:gridCol w:w="177"/>
        <w:gridCol w:w="509"/>
        <w:gridCol w:w="465"/>
        <w:gridCol w:w="245"/>
        <w:gridCol w:w="671"/>
        <w:gridCol w:w="164"/>
        <w:gridCol w:w="1440"/>
      </w:tblGrid>
      <w:tr>
        <w:trPr/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申请入伙律师基本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ind w:firstLine="9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2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律师资格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法律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职业资格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经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开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结束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所在律师机构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证明人姓名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ind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（市、区）司法局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司法局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章）    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厅备案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合伙人（退出）变更备案表</w:t>
      </w:r>
    </w:p>
    <w:p>
      <w:pPr>
        <w:pStyle w:val="Normal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180"/>
        <w:gridCol w:w="1455"/>
        <w:gridCol w:w="1425"/>
        <w:gridCol w:w="180"/>
        <w:gridCol w:w="3060"/>
      </w:tblGrid>
      <w:tr>
        <w:trPr>
          <w:trHeight w:val="10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退伙律师相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伙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伙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退伙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退伙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债务清偿、已接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案件、卷宗交接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主任意见：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</w:rPr>
              <w:t>签名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律师事务所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盖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县（市、区）司法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司法局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章）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82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厅备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仿宋_GB2312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</w:rPr>
        <w:t>附件</w:t>
      </w:r>
      <w:r>
        <w:rPr>
          <w:rFonts w:eastAsia="仿宋_GB2312"/>
          <w:color w:val="000000"/>
          <w:sz w:val="30"/>
          <w:lang w:val="en-US" w:eastAsia="zh-CN"/>
        </w:rPr>
        <w:t>7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律师事务所增资登记表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8"/>
        <w:gridCol w:w="1650"/>
        <w:gridCol w:w="524"/>
        <w:gridCol w:w="4021"/>
      </w:tblGrid>
      <w:tr>
        <w:trPr>
          <w:trHeight w:val="61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律师事务所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组织形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原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增资事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增资后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区）司法局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辖市司法局意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司法厅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律所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需加盖公章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8"/>
        <w:gridCol w:w="2555"/>
        <w:gridCol w:w="1918"/>
        <w:gridCol w:w="1713"/>
      </w:tblGrid>
      <w:tr>
        <w:trPr>
          <w:trHeight w:val="53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形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（已有代码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机关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伙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驻律师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1T01:36:31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