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律师调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请档案调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执业律师调入申请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资格存放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到省以及地级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证或执业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行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申请调往外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提交纸质</w:t>
      </w:r>
      <w:r>
        <w:rPr>
          <w:rFonts w:ascii="仿宋_GB2312" w:hAnsi="仿宋_GB2312" w:cs="宋体" w:eastAsia="仿宋_GB2312"/>
          <w:color w:val="000000"/>
          <w:sz w:val="32"/>
        </w:rPr>
        <w:t>材料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</w:rPr>
        <w:t>除特别注明外应提供原件，材料为</w:t>
      </w:r>
      <w:r>
        <w:rPr>
          <w:rFonts w:eastAsia="仿宋_GB2312" w:cs="宋体" w:ascii="仿宋_GB2312" w:hAnsi="仿宋_GB2312"/>
          <w:color w:val="000000"/>
          <w:sz w:val="32"/>
        </w:rPr>
        <w:t>A4</w:t>
      </w:r>
      <w:r>
        <w:rPr>
          <w:rFonts w:ascii="仿宋_GB2312" w:hAnsi="仿宋_GB2312" w:cs="宋体" w:eastAsia="仿宋_GB2312"/>
          <w:color w:val="000000"/>
          <w:sz w:val="32"/>
        </w:rPr>
        <w:t>纸，复印件由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主管</w:t>
      </w:r>
      <w:r>
        <w:rPr>
          <w:rFonts w:ascii="仿宋_GB2312" w:hAnsi="仿宋_GB2312" w:cs="宋体" w:eastAsia="仿宋_GB2312"/>
          <w:color w:val="000000"/>
          <w:sz w:val="32"/>
        </w:rPr>
        <w:t>司法局加盖原件与复印件相符的图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1)</w:t>
      </w:r>
      <w:r>
        <w:rPr>
          <w:rFonts w:ascii="仿宋_GB2312" w:hAnsi="仿宋_GB2312" w:cs="宋体" w:eastAsia="仿宋_GB2312"/>
          <w:color w:val="000000"/>
          <w:sz w:val="32"/>
        </w:rPr>
        <w:t>《律师调出执业档案申请表》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2)</w:t>
      </w:r>
      <w:r>
        <w:rPr>
          <w:rFonts w:ascii="仿宋_GB2312" w:hAnsi="仿宋_GB2312" w:cs="宋体" w:eastAsia="仿宋_GB2312"/>
          <w:color w:val="000000"/>
          <w:sz w:val="32"/>
        </w:rPr>
        <w:t>申请人身份证复印件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3)</w:t>
      </w:r>
      <w:r>
        <w:rPr>
          <w:rFonts w:ascii="仿宋_GB2312" w:hAnsi="仿宋_GB2312" w:cs="宋体" w:eastAsia="仿宋_GB2312"/>
          <w:color w:val="000000"/>
          <w:sz w:val="32"/>
        </w:rPr>
        <w:t>申请人律师执业许可文书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(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及以后执业的律师必须提供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4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申请人律师执业证注销文书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201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及以后注销的律师必须提供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5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申请人与原所案件、财务、卷宗结清的证明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6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市司法局出具的申请人执业年限及执业期间表现证明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7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申请人系合伙人的须提交同意退伙的证明材料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8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承诺书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承诺提交所有申请材料的真实性并愿意承担相应法律后果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执业律师调入申请表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970</wp:posOffset>
                </wp:positionV>
                <wp:extent cx="5414010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893"/>
                              <w:gridCol w:w="362"/>
                              <w:gridCol w:w="357"/>
                              <w:gridCol w:w="723"/>
                              <w:gridCol w:w="533"/>
                              <w:gridCol w:w="370"/>
                              <w:gridCol w:w="359"/>
                              <w:gridCol w:w="352"/>
                              <w:gridCol w:w="368"/>
                              <w:gridCol w:w="715"/>
                              <w:gridCol w:w="360"/>
                              <w:gridCol w:w="174"/>
                              <w:gridCol w:w="1455"/>
                              <w:gridCol w:w="84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 学 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资格证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是否执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首次执业时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原律师事务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现申请去何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未执业资格存放地（省）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5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奖惩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5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28"/>
                                    </w:rPr>
                                    <w:t>申请理由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2"/>
                                      <w:position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28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执业简历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0"/>
                                    <w:rPr>
                                      <w:rFonts w:ascii="宋体" w:hAnsi="宋体" w:cs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2"/>
                                      <w:position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拟调进所意见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2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 xml:space="preserve"> 月 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主管局意见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2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 xml:space="preserve">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市局意见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2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 xml:space="preserve"> 月 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省厅意见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2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 xml:space="preserve">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569pt;mso-wrap-distance-left:9pt;mso-wrap-distance-right:9pt;mso-wrap-distance-top:0pt;mso-wrap-distance-bottom:0pt;margin-top:31.1pt;mso-position-vertical-relative:text;margin-left:8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893"/>
                        <w:gridCol w:w="362"/>
                        <w:gridCol w:w="357"/>
                        <w:gridCol w:w="723"/>
                        <w:gridCol w:w="533"/>
                        <w:gridCol w:w="370"/>
                        <w:gridCol w:w="359"/>
                        <w:gridCol w:w="352"/>
                        <w:gridCol w:w="368"/>
                        <w:gridCol w:w="715"/>
                        <w:gridCol w:w="360"/>
                        <w:gridCol w:w="174"/>
                        <w:gridCol w:w="1455"/>
                        <w:gridCol w:w="84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学 历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资格证号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是否执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首次执业时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原律师事务所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现申请去何所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8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未执业资格存放地（省）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5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奖惩情况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5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28"/>
                              </w:rPr>
                              <w:t>申请理由：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2"/>
                                <w:position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28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执业简历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hanging="0"/>
                              <w:rPr>
                                <w:rFonts w:ascii="宋体" w:hAnsi="宋体" w:cs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kern w:val="2"/>
                                <w:position w:val="-6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拟调进所意见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 xml:space="preserve"> 月 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主管局意见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 xml:space="preserve"> 月 日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市局意见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 xml:space="preserve"> 月 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省厅意见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 xml:space="preserve">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律师调出执业档案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9"/>
        <w:gridCol w:w="409"/>
        <w:gridCol w:w="871"/>
        <w:gridCol w:w="960"/>
        <w:gridCol w:w="515"/>
        <w:gridCol w:w="527"/>
        <w:gridCol w:w="198"/>
        <w:gridCol w:w="360"/>
        <w:gridCol w:w="162"/>
        <w:gridCol w:w="478"/>
        <w:gridCol w:w="160"/>
        <w:gridCol w:w="994"/>
        <w:gridCol w:w="126"/>
        <w:gridCol w:w="1500"/>
      </w:tblGrid>
      <w:tr>
        <w:trPr>
          <w:trHeight w:val="64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申请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0"/>
              </w:rPr>
            </w:pPr>
            <w:r>
              <w:rPr>
                <w:rFonts w:ascii="宋体" w:hAnsi="宋体"/>
                <w:sz w:val="32"/>
                <w:szCs w:val="3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执业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执业证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证书注销文号（文件证明附后）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9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考核情况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苏首次执业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苏首次执业市别及所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21"/>
              </w:rPr>
            </w:pPr>
            <w:r>
              <w:rPr>
                <w:rFonts w:ascii="宋体" w:hAnsi="宋体"/>
                <w:sz w:val="3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苏执业经历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调动执业档案情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档案调来江苏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合伙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伙批文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申请去何省何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奖惩情况</w:t>
            </w:r>
            <w:r>
              <w:rPr>
                <w:rFonts w:ascii="宋体" w:hAnsi="宋体"/>
                <w:sz w:val="32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20"/>
                <w:kern w:val="2"/>
                <w:position w:val="-6"/>
                <w:sz w:val="32"/>
              </w:rPr>
            </w:pPr>
            <w:r>
              <w:rPr>
                <w:rFonts w:ascii="宋体" w:hAnsi="宋体"/>
                <w:spacing w:val="-20"/>
                <w:kern w:val="2"/>
                <w:position w:val="-6"/>
                <w:sz w:val="32"/>
              </w:rPr>
              <w:t>申请理由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kern w:val="2"/>
                <w:position w:val="-6"/>
                <w:sz w:val="32"/>
              </w:rPr>
            </w:pPr>
            <w:r>
              <w:rPr>
                <w:rFonts w:ascii="宋体" w:hAnsi="宋体"/>
                <w:spacing w:val="-20"/>
                <w:kern w:val="2"/>
                <w:position w:val="-6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</w:t>
            </w:r>
            <w:r>
              <w:rPr>
                <w:rFonts w:ascii="宋体" w:hAnsi="宋体"/>
                <w:sz w:val="32"/>
              </w:rPr>
              <w:t>申请人</w:t>
            </w:r>
            <w:r>
              <w:rPr>
                <w:rFonts w:ascii="宋体" w:hAnsi="宋体"/>
                <w:sz w:val="32"/>
              </w:rPr>
              <w:t xml:space="preserve">:           </w:t>
            </w:r>
            <w:r>
              <w:rPr>
                <w:rFonts w:ascii="宋体" w:hAnsi="宋体"/>
                <w:sz w:val="32"/>
              </w:rPr>
              <w:t>年 月 日</w:t>
            </w:r>
          </w:p>
        </w:tc>
      </w:tr>
      <w:tr>
        <w:trPr>
          <w:trHeight w:val="1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原所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年 月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主管局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年 月 日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市局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年 月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省厅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7-20T02:32:14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