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律师执业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首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申请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职律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中华人民共和国律师执业登记表》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律职业资格证书或者律师资格证书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①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法律职业资格证书提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正本、副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副本备案页；②在外省市或军队取得法律职业资格证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或执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人员，应先行申请调入本人的资格档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律师协会出具的申请人实习考核合格的证明材料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市律师协会考核合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实习人员登记表和实习人员集中培训结业证书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律师事务所与申请人签订的聘用合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5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正反两面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保险参保情况证明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体现申请律所在近期为申请律师缴纳社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离退休人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供离退休证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7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安机关开具的写明申请人姓名、性别、身份证号的有无犯罪记录的证明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省外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提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省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可不用提交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8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无受到开除公职的证明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职人员离职成为专职律师时提交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9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人如是中共党员身份，须提供党组织接转证明材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0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告知承诺书，承诺品行良好且提交的申请材料真实并愿意承担相应法律后果，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寸近期免冠蓝底证件照一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下提交主管司法局，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首次申请兼职律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中华人民共和国律师执业登记表》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律职业资格证书或者律师资格证书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①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法律职业资格证书提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正本、副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副本备案页；②在外省市或军队取得法律职业资格证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或执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人员，应先行申请调入本人的资格档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律师协会出具的申请人实习考核合格的证明材料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市律师协会考核合格并盖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实习人员登记表和实习人员集中培训结业证书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律师事务所与申请人签订的聘用合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5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无受到开除公职的证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安机关开具的写明申请人姓名、性别、身份证号的有无犯罪记录的证明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省外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提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省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可不用提交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7)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8)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eastAsia="仿宋_GB2312"/>
          <w:color w:val="000000"/>
          <w:sz w:val="32"/>
          <w:szCs w:val="32"/>
        </w:rPr>
        <w:t>同意其兼职律师执业的证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9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从事法学教学的课表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教务处盖章确认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近期发表的法学研究论文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10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承诺书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行良好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材料真实并愿意承担相应法律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司法局对兼职申请人的调查及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寸近期免冠蓝底证件照一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下提交主管司法局，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重新申请执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新</w:t>
      </w:r>
      <w:r>
        <w:rPr>
          <w:rFonts w:ascii="仿宋_GB2312" w:hAnsi="仿宋_GB2312" w:eastAsia="仿宋_GB2312"/>
          <w:color w:val="000000"/>
          <w:sz w:val="32"/>
          <w:szCs w:val="32"/>
        </w:rPr>
        <w:t>申请专职或兼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律师</w:t>
      </w:r>
      <w:r>
        <w:rPr>
          <w:rFonts w:ascii="仿宋_GB2312" w:hAnsi="仿宋_GB2312" w:eastAsia="仿宋_GB2312"/>
          <w:color w:val="000000"/>
          <w:sz w:val="32"/>
          <w:szCs w:val="32"/>
        </w:rPr>
        <w:t>执业与首次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材料基本相同；实习材料不用提交；增加原执业证复印件或注销许可决定书。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华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共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律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</w:t>
      </w:r>
      <w:r>
        <w:rPr>
          <w:sz w:val="32"/>
        </w:rPr>
        <w:t>: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申请执业证类别</w:t>
      </w:r>
      <w:r>
        <w:rPr>
          <w:sz w:val="32"/>
        </w:rPr>
        <w:t>: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律师事务所名称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20"/>
        <w:jc w:val="both"/>
        <w:rPr>
          <w:rFonts w:eastAsia="黑体"/>
          <w:sz w:val="28"/>
        </w:rPr>
      </w:pPr>
      <w:r>
        <w:rPr>
          <w:rFonts w:eastAsia="黑体"/>
          <w:sz w:val="28"/>
        </w:rPr>
        <w:t>中华人民共和国司法部制</w:t>
      </w:r>
    </w:p>
    <w:p>
      <w:pPr>
        <w:pStyle w:val="Normal"/>
        <w:ind w:firstLine="2240"/>
        <w:jc w:val="both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</w:t>
      </w:r>
      <w:r>
        <w:rPr>
          <w:rFonts w:eastAsia="黑体" w:ascii="黑体" w:hAnsi="黑体"/>
          <w:sz w:val="28"/>
        </w:rPr>
        <w:t xml:space="preserve">:    </w:t>
      </w:r>
      <w:r>
        <w:rPr>
          <w:rFonts w:ascii="黑体" w:hAnsi="黑体" w:eastAsia="黑体"/>
          <w:sz w:val="28"/>
        </w:rPr>
        <w:t>年    月    日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135"/>
        <w:gridCol w:w="525"/>
        <w:gridCol w:w="195"/>
        <w:gridCol w:w="180"/>
        <w:gridCol w:w="180"/>
        <w:gridCol w:w="540"/>
        <w:gridCol w:w="180"/>
        <w:gridCol w:w="1260"/>
        <w:gridCol w:w="720"/>
        <w:gridCol w:w="1005"/>
        <w:gridCol w:w="1395"/>
      </w:tblGrid>
      <w:tr>
        <w:trPr>
          <w:trHeight w:val="4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资格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事务所名称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</w:t>
            </w:r>
          </w:p>
          <w:p>
            <w:pPr>
              <w:pStyle w:val="Normal"/>
              <w:jc w:val="center"/>
              <w:rPr/>
            </w:pPr>
            <w:r>
              <w:rPr/>
              <w:t>所工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存</w:t>
            </w:r>
          </w:p>
          <w:p>
            <w:pPr>
              <w:pStyle w:val="Normal"/>
              <w:jc w:val="center"/>
              <w:rPr/>
            </w:pPr>
            <w:r>
              <w:rPr/>
              <w:t>放何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所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1"/>
        <w:gridCol w:w="2754"/>
        <w:gridCol w:w="1101"/>
        <w:gridCol w:w="1990"/>
        <w:gridCol w:w="45"/>
      </w:tblGrid>
      <w:tr>
        <w:trPr>
          <w:trHeight w:val="69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专业教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种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名称编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法学学历人员何时何地受过何种法律专业培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国外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学位证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经历及专业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在何处从事何种专业工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专业性技术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起止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证书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国语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少数民族语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原</w:t>
            </w:r>
            <w:r>
              <w:rPr/>
              <w:t>(</w:t>
            </w:r>
            <w:r>
              <w:rPr/>
              <w:t>现</w:t>
            </w:r>
            <w:r>
              <w:rPr/>
              <w:t>)</w:t>
            </w:r>
            <w:r>
              <w:rPr/>
              <w:t>工作单位鉴定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1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执业申请书</w:t>
            </w:r>
          </w:p>
        </w:tc>
      </w:tr>
      <w:tr>
        <w:trPr>
          <w:trHeight w:val="3762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209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律师事务所（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事务所负责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</w:t>
            </w:r>
            <w:r>
              <w:rPr>
                <w:rFonts w:ascii="宋体" w:hAnsi="宋体" w:cs="宋体"/>
                <w:sz w:val="24"/>
                <w:szCs w:val="24"/>
              </w:rPr>
              <w:t>鉴定日期：     年   月   日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26"/>
        <w:gridCol w:w="236"/>
      </w:tblGrid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级司法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呈报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级司法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查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级司法厅（局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批准机关（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由申请人按所列项目要求如实、认真填写（一式三份），照片须用近期二寸免冠正面照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经审查合格被批准执业的，此表应作为申请人的律师执业档案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BSK--GBK1-0;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FZXBSK--GBK1-0;宋体" w:eastAsia="方正小标宋简体"/>
          <w:kern w:val="0"/>
          <w:sz w:val="44"/>
          <w:szCs w:val="44"/>
        </w:rPr>
        <w:t>司法局证明事项告知承诺书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eastAsia="方正小标宋简体" w:cs="FZHTK--GBK1-0;宋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一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基本信息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为自然人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姓名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联系方式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类型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编号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二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告知文书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证明事项名称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品行良好证明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设定证明的依据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律师执业管理办法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》第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六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 xml:space="preserve"> 条第一款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  <w:u w:val="single"/>
        </w:rPr>
        <w:t>第四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项规定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color w:val="000000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品行良好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告知承诺适用对象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为必须实行告知承诺制的证明事项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方式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采用书面承诺方式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愿意作出承诺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应当向司法行政机关提交签章后的告知承诺书原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必须由申请人作出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可代为承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效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书面承诺已经符合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并愿意承担不实承诺的法律责任后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司法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行政机关不再索要有关证明而依据书面承诺办理相关事项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实承诺的责任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证明事项告知承诺失信行为信息纳入本市公共信用信息目录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对故意隐瞒真实情况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提供虚假承诺办理有关事项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依法撤销相关决定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给予行政处罚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eastAsia="方正小标宋简体" w:cs="FZHTK--GBK1-0;宋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三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承诺文书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现作出下列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已经知晓司法行政机关告知的全部内容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自身已符合司法行政机关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，具体是：</w:t>
      </w:r>
      <w:r>
        <w:rPr>
          <w:rFonts w:ascii="仿宋_GB2312" w:hAnsi="仿宋_GB2312" w:cs="E-BZ;宋体" w:eastAsia="仿宋_GB2312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如需现场核查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请写明现场地址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愿意承担不实承诺的法律责任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告知承诺文书中填写的基本信息真实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准确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上述承诺是申请人真实的意思表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签名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盖章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日 期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司法行政机关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公章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: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无锡市司法局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日 期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文书一式两份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司法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行政机关与申请人各执一份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无锡律师执业证申领贴照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250" w:type="pct"/>
        <w:jc w:val="left"/>
        <w:tblInd w:w="-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1367"/>
        <w:gridCol w:w="779"/>
        <w:gridCol w:w="1930"/>
        <w:gridCol w:w="351"/>
        <w:gridCol w:w="1228"/>
        <w:gridCol w:w="1700"/>
        <w:gridCol w:w="1035"/>
      </w:tblGrid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次执业时间</w:t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方正小标宋简体"/>
          <w:i w:val="false"/>
          <w:i w:val="false"/>
          <w:color w:val="000000"/>
          <w:kern w:val="0"/>
          <w:sz w:val="32"/>
          <w:szCs w:val="44"/>
          <w:u w:val="none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color w:val="000000"/>
          <w:kern w:val="0"/>
          <w:sz w:val="32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53340</wp:posOffset>
                </wp:positionV>
                <wp:extent cx="196278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85.75pt;mso-wrap-distance-left:9pt;mso-wrap-distance-right:9pt;mso-wrap-distance-top:0pt;mso-wrap-distance-bottom:0pt;margin-top:4.2pt;mso-position-vertical-relative:text;margin-left:219.9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照片粘贴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10-09-21T14:55:00Z</cp:lastPrinted>
  <dcterms:modified xsi:type="dcterms:W3CDTF">2020-08-04T01:50:02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